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ритерии и показатели при аттестации на квалификационные категории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едагогических работников образовательных учреждений 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по должности «учитель» (начальные классы)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37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1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0"/>
        <w:gridCol w:w="8"/>
        <w:gridCol w:w="2247"/>
        <w:gridCol w:w="15"/>
        <w:gridCol w:w="1865"/>
        <w:gridCol w:w="1842"/>
        <w:gridCol w:w="1701"/>
        <w:gridCol w:w="1691"/>
        <w:gridCol w:w="10"/>
        <w:gridCol w:w="1409"/>
        <w:gridCol w:w="720"/>
        <w:gridCol w:w="997"/>
      </w:tblGrid>
      <w:tr>
        <w:trPr>
          <w:trHeight w:val="1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ценка экспертной группы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ий балл обучающихся по итогам внутришкольного мониторинга 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дная ведомость с итогом среднего балла за три последних года, заверенная руководителем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-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-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аксимальное количество баллов по критерию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-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Достижение обучающимися положительных результатов освоения образовательных программ по итогам мониторинга системы образования.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балл обучающихся по итогам республиканского мониторинга (межаттестационный период).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ЦО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3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,3 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е количество баллов по критерию </w:t>
            </w:r>
            <w:r>
              <w:rPr>
                <w:b/>
                <w:sz w:val="24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sz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>
          <w:trHeight w:val="1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ые результаты участия обучающихся в мероприятиях Всероссийской олимпиады школьников, конкурсах, соревнованиях, фестивалях, выставках, конференциях и др.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ы, дипломы. Справка руководителя ОУ, подтверждающая победы и призовые места обучающихся при отсутствии Ф. И. О. учителя на грамоте.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школь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муниципального эта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регионального  этап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бедители и призеры заключительного этапа Всероссийской олимпиады школь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итивные результаты внеурочной деятельности обучающихся в олимпиадах, открытых конкурса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х научных обществ, выставках, турнирах  различного вида (заочные, дистанционные и др.).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оты, дипломы и др. Справка руководителя ОУ, подтверждающая победы и призовые места обучающихся при отсутствии Ф. И. О. учителя на грамоте. 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шко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муниципального уров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регионального  уровн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победителей и призеров всероссийских мероприятиях более 1 призового места +1 балл дополнительно (но не более 3 баллов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е количество баллов по критерию </w:t>
            </w:r>
            <w:r>
              <w:rPr>
                <w:b/>
                <w:sz w:val="24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–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по профилю работы за 5 лет, профессиональная переподготовка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чное обучение в ВУЗе по профилю, курсы до 72 часов, семинары в рамках реализации дорожных карт по внедрению ФГ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72 час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ереподготовка более 500 часов или обучение в аспирантуре + 2 балла дополнитель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руководителя ОУ, в которой отражены электронные пособия, используемые педагогом. Адреса сайтов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 - коммуникационными технологиями не владеет и не использует их в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ую технику  и ТСО применяет эпизод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т мультимедий- ные технологии и образовательные Интернет-ресурсы в учебно-воспитательном процесс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активным членом Интернет-сообщества  уч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инновационной или в экспериментальной деятельности, в работе стажировочных площадок.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б учас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 региональном уровн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 всероссийск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нескольких проектах, исследованиях, экспериментах одновременно +1 балл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ополнительно, но не более 3 балл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обобщенного педагогического опыта и его распространение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ертификат, выходные данные, программа, приказ и т.д.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я на научно-практических конференциях, педчтениях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й докуме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ткрытых уроков, мастер-классов; выступления на постоянно действующих семинарах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программа, сертификат, справка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е количество баллов по критерию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–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методических материалов (авторских программ, методических разработок, статей, пособий и др.)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цензия и выходные данные на публикацию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региональном уровне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Всероссийском или международном уровн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нет-публикации методических материалов (авторских программ, методических разработок, статей, пособий, видеоуроков, презентаций и др. ЭОР)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публикацию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региональном уровне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Всероссийском или международном уровн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/страниц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ресурс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ица на сайт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а на сайте муниципального профессионального со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аница на сайте регионального профессионального сообще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раница на сайте всероссийского профессионального сообществ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й сай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ая и профессиональная активность педагога в качестве эксперта, члена жюри конкурса, участие в работе предметных комиссий, руководство методическим объединением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профессиональных конкурсов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й документ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на люб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е количество баллов по критерию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–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:</w:t>
      </w:r>
    </w:p>
    <w:p>
      <w:pPr>
        <w:pStyle w:val="Normal"/>
        <w:ind w:right="-144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-85 баллов  и более – уровень высшей квалификационной категории;</w:t>
        <w:br/>
        <w:t>- от 67 до 89 баллов - уровень первой квалификационной категории;</w:t>
        <w:br/>
        <w:t>- ниже 67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с 1 сентября 2015 года при прохождении аттестации на квалификационные категории будут учитываться результаты выходного контроля по окончании курсов повышения квалификации.</w:t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6:00Z</dcterms:created>
  <dc:creator>WWW</dc:creator>
  <dc:description/>
  <cp:keywords/>
  <dc:language>en-US</dc:language>
  <cp:lastModifiedBy>Эвелина</cp:lastModifiedBy>
  <cp:lastPrinted>2014-11-26T09:33:00Z</cp:lastPrinted>
  <dcterms:modified xsi:type="dcterms:W3CDTF">2014-12-03T20:04:00Z</dcterms:modified>
  <cp:revision>29</cp:revision>
  <dc:subject/>
  <dc:title>Приложение № 1</dc:title>
</cp:coreProperties>
</file>